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9946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6"/>
        <w:jc w:val="center"/>
        <w:rPr/>
      </w:pPr>
      <w:r>
        <w:rPr/>
        <w:t>МУНИЦИПАЛЬНЫЙ РАЙОН  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7 августа   2015 г. №26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разработки прогноза  социально-экономического развития муниципального района «Лакский район»</w:t>
      </w:r>
    </w:p>
    <w:p>
      <w:pPr>
        <w:pStyle w:val="Style16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татьей 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кона Республики Дагестан от 12 марта 1998 г. № 8 "О государственном прогнозировании и программах социально-экономического развития Республики Дагестан"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Р «Лакский район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разработки прогноза социально- экономического  развития муниципального района «Лакский район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Р «Лакский район»</w:t>
        <w:tab/>
        <w:tab/>
        <w:tab/>
        <w:t xml:space="preserve">               Ю.Г. Магомедов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52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ТВЕРЖДЕ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тановлением Глав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Р «Лакский район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 27 августа 2015 г. №26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рядо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азработки прогноза социально-экономическог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развития МР «Лакский район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Общие полож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Настоящий Порядок определяет правила разработки прогноза социально-экономического развития МР «Лакский район»  на очередной финансовый год и на плановый период (далее - прогноз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Разработка прогноза осуществляется в три этап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) на первом этапе отделом сельского хозяйства и экономики  совместно с отделом финансов МР «Лакский район», на основе анализа социально-экономической ситуации района  за предыдущий период и оценки влияния внешних и внутренних факторов на развитие в предстоящем периоде разрабатывает сценарий социально-экономического развития МР «Лакский район» (далее - сценарий развития) и основные параметры прогноза социально-экономического развития МР «Лакский район» на очередной финансовый год и на плановый период (далее - основные параметры прогноза)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) на втором этапе на основе вариантов прогноза социально-экономического развития МР «Лакский район», а также иных материалов, необходимых для разработки соответствующих разделов прогноза, разрабатывает прогноз и представляет его в администрацию МР «Лакский район» и Министерство экономики и территориального развития Республики Дагестан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) на третьем этапе отделом сельского хозяйства и экономики  с учетом результатов рассмотрения  прогноза, оценки социально-экономической ситуации в текущем году, а также доведенных Министерством  экономики и территориального развития Республики Дагестан уточненных прогнозных макроэкономических показателей разрабатывает уточненный прогноз социально-экономического развития МР «Лакский район» (далее - уточненный прогноз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Отделом сельского хозяйства и экономики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а)  представляет  прогноз не позднее чем за 3 недели до даты внесения  на рассмотрение и утверждение в  Собрание депутатов МР «Лакский район», установленной </w:t>
      </w:r>
      <w:hyperlink r:id="rId4">
        <w:r>
          <w:rPr>
            <w:rStyle w:val="InternetLink"/>
            <w:rFonts w:cs="Times New Roman" w:ascii="Times New Roman" w:hAnsi="Times New Roman"/>
            <w:sz w:val="25"/>
            <w:szCs w:val="25"/>
          </w:rPr>
          <w:t>Законо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Республики Дагестан от 6 июня 2005 года N 23 "О бюджетном процессе и межбюджетных отношениях в Республике Дагестан", проекта закона о республиканском бюджете Республики Дагестан на очередной финансовый год и на плановый период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) направляет на рассмотрение и согласование в Министерство финансов Республики Дагестан, основные параметры прогноза,  а также представляет их в Комиссию по бюджетным проектировкам на очередной финансовый год и плановый период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роки разработки прогноза определяются приказом Министерства экономики и территориального развития Республики Дагестан с учетом требований, установленных настоящим Порядком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       </w:t>
      </w:r>
      <w:r>
        <w:rPr>
          <w:rFonts w:cs="Times New Roman" w:ascii="Times New Roman" w:hAnsi="Times New Roman"/>
          <w:b/>
          <w:bCs/>
          <w:sz w:val="25"/>
          <w:szCs w:val="25"/>
        </w:rPr>
        <w:t>II. Разработка сценария развития и основных параметров прогноз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В целях подготовки прогноза отделом сельского хозяйства и экономики  совместно с отделом финансов МР «Лакский район» разрабатывает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) сценарий развития, который содержит наиболее вероятные внешние и внутренние условия и характеристики социально-экономического развития МР «Лакский район», соответствующие приоритетам и целям социально-экономического развития на очередной финансовый год и на плановый период, включающие следующие прогнозные показатели:</w:t>
      </w:r>
    </w:p>
    <w:p>
      <w:pPr>
        <w:pStyle w:val="Style1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емпы роста экономики МР «Лакский район»;</w:t>
      </w:r>
    </w:p>
    <w:p>
      <w:pPr>
        <w:pStyle w:val="Style1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юджетные инвестиции в объекты капитального строительства;</w:t>
      </w:r>
    </w:p>
    <w:p>
      <w:pPr>
        <w:pStyle w:val="Style1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численность населения (в среднегодовом исчислении);</w:t>
      </w:r>
    </w:p>
    <w:p>
      <w:pPr>
        <w:pStyle w:val="Style1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численность экономически активного населени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) основные параметры прогноза, которые содержат соответствующие сценарию и отражающие социально-экономическое развитие МР «Лакский район» в очередном финансовом году и плановом периоде следующие прогнозируемые количественные характеристики:</w:t>
      </w:r>
    </w:p>
    <w:p>
      <w:pPr>
        <w:pStyle w:val="Style1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инамика и структура произведенного валового регионального продукта;</w:t>
      </w:r>
    </w:p>
    <w:p>
      <w:pPr>
        <w:pStyle w:val="Style1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инамика объема отгруженной продукции (выполненных работ, оказанных услуг), промышленного производства и производства продукции сельского хозяйства;</w:t>
      </w:r>
    </w:p>
    <w:p>
      <w:pPr>
        <w:pStyle w:val="Style1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инамика потребительских цен (тарифов) на товары (услуги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индексы-дефляторы (индексы цен производителей) по видам экономической деятельности;</w:t>
      </w:r>
    </w:p>
    <w:p>
      <w:pPr>
        <w:pStyle w:val="Style1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вестиции в основной капитал за счет всех источников финансирования;</w:t>
      </w:r>
    </w:p>
    <w:p>
      <w:pPr>
        <w:pStyle w:val="Style1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орот розничной торговли;</w:t>
      </w:r>
    </w:p>
    <w:p>
      <w:pPr>
        <w:pStyle w:val="Style1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латные услуги населению (расходы населения на оплату услуг);</w:t>
      </w:r>
    </w:p>
    <w:p>
      <w:pPr>
        <w:pStyle w:val="Style1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численность граждан, занятых в экономик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численность населения с денежными доходами ниже </w:t>
      </w:r>
      <w:hyperlink r:id="rId5">
        <w:r>
          <w:rPr>
            <w:rStyle w:val="InternetLink"/>
            <w:rFonts w:cs="Times New Roman" w:ascii="Times New Roman" w:hAnsi="Times New Roman"/>
            <w:sz w:val="25"/>
            <w:szCs w:val="25"/>
          </w:rPr>
          <w:t>прожиточного минимума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(в процентах от общей численности населения);</w:t>
      </w:r>
    </w:p>
    <w:p>
      <w:pPr>
        <w:pStyle w:val="Style1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альная заработная плата;</w:t>
      </w:r>
    </w:p>
    <w:p>
      <w:pPr>
        <w:pStyle w:val="Style1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щая численность безработных граждан;</w:t>
      </w:r>
    </w:p>
    <w:p>
      <w:pPr>
        <w:pStyle w:val="Style1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ровень безработицы (по методологии Международной организации труда);</w:t>
      </w:r>
    </w:p>
    <w:p>
      <w:pPr>
        <w:pStyle w:val="Style1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ровень регистрируемой безработицы;</w:t>
      </w:r>
    </w:p>
    <w:p>
      <w:pPr>
        <w:pStyle w:val="Style1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численность официально зарегистрированных безработных граждан;</w:t>
      </w:r>
    </w:p>
    <w:p>
      <w:pPr>
        <w:pStyle w:val="Style1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онд заработной платы;</w:t>
      </w:r>
    </w:p>
    <w:p>
      <w:pPr>
        <w:pStyle w:val="Style1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змер номинальной начисленной среднемесячной заработной платы;</w:t>
      </w:r>
    </w:p>
    <w:p>
      <w:pPr>
        <w:pStyle w:val="Style1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альные располагаемые денежные доходы населения.</w:t>
      </w:r>
    </w:p>
    <w:p>
      <w:pPr>
        <w:pStyle w:val="Style1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III. Разработка прогноз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5. Прогноз разрабатывается в нескольких вариантах. </w:t>
      </w:r>
    </w:p>
    <w:p>
      <w:pPr>
        <w:pStyle w:val="Style1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Целевой вариант прогноза характеризует параметры социально-экономического развития МР «Лакский район», достижение которых обеспечивает реализацию целей социально-экономического развития республики и приоритетов социально-экономической политики Правительства Республики Дагестан исходя из базовых нормативных правовых актов Российской Федерации и Республики Дагестан, в том числе Посланий Президента Российской Федерации Федеральному Собранию Российской Федерации и Президента Республики Дагестан Народному Собранию Республики Дагестан, Стратегий развития Южного федерального округа до 2025 года и социально-экономического развития Республики Дагестан до 2020 год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6. Территориальный орган федеральной службы государственной статистики по Лакскому району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5"/>
            <w:szCs w:val="25"/>
          </w:rPr>
          <w:t>Правилами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разработки прогноза социально-экономического развития  МР «Лакский район» обеспечивает представление необходимой статистической информации в объеме и в сроки, предусмотренные для подготовки прогноз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7. Отделом сельского хозяйства и экономики  в соответствии с установленными  сроками и доведенным перечнем показателей (дополнительно к материалам, указанным в </w:t>
      </w:r>
      <w:hyperlink r:id="rId7">
        <w:r>
          <w:rPr>
            <w:rStyle w:val="InternetLink"/>
            <w:rFonts w:cs="Times New Roman" w:ascii="Times New Roman" w:hAnsi="Times New Roman"/>
            <w:sz w:val="25"/>
            <w:szCs w:val="25"/>
          </w:rPr>
          <w:t>разделе II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настоящего Порядка) представляют в Министерство экономики Республики Дагестан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) параметры прогноза развития видов экономической деятельности, секторов экономики района на очередной финансовый год и на плановый период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) прогноз развития видов экономической деятельности, секторов экономики района, а также материалы, необходимые для разработки соответствующих разделов прогноз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) прогноз объема продукции, закупаемой для  муниципальных нужд на очередной финансовый год и на плановый период после согласования с отделом финансов МР «Лакский район» обоснованности объемов бюджетных средств, необходимых для осуществления расходов в целях финансирования закупок продукции (товаров, работ, услуг)  муниципальных нужд в установленном порядке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. Отделом финансов МР «Лакский район» после одобрения Министерством финансов Республики Дагестан сценарных условий и основных параметров прогноза представляет в Министерство экономики Республики Дагестан прогноз показателей консолидированного бюджета МР «Лакский район» на очередной финансовый год и на плановый период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IV. Уточнение прогноза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9. На основе итогов социально-экономического развития Лакского района за 9 месяцев текущего финансового года и в соответствии с уточненными макроэкономическими параметрами прогноза Республики Дагестан, доводимыми Министерством экономики и территориального развития  Республики Дагестан уточняет прогноз МР «Лакский район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0. Отделом сельского хозяйства и экономики  МР «Лакский район» в месячный срок после одобрения Собранием депутатов МР «Лакский район» прогноза представляют в Министерство экономики Республики Дагестан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) уточненные варианты прогноза развития видов экономической деятельности, секторов экономики района на очередной финансовый год и на плановый период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) прогноз объема закупок на очередной финансовый год и на плановый период продукции (товаров, работ и услуг) для  муниципальных нужд в натуральном и стоимостном выражен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1. Отделом финансов МР «Лакский район» ежегодно в соответствии с устанавливаемыми сроками представляет в Министерство финансов Республики Дагестан и Министерство экономики и территориального развития Республики Дагестан  уточненный прогноз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6402826.4" TargetMode="External"/><Relationship Id="rId4" Type="http://schemas.openxmlformats.org/officeDocument/2006/relationships/hyperlink" Target="garantf1://26403248.0" TargetMode="External"/><Relationship Id="rId5" Type="http://schemas.openxmlformats.org/officeDocument/2006/relationships/hyperlink" Target="garantf1://26470013.100" TargetMode="External"/><Relationship Id="rId6" Type="http://schemas.openxmlformats.org/officeDocument/2006/relationships/hyperlink" Target="garantf1://12068587.1000" TargetMode="External"/><Relationship Id="rId7" Type="http://schemas.openxmlformats.org/officeDocument/2006/relationships/hyperlink" Target="../in/l%2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4:18:00Z</dcterms:created>
  <dc:creator>Чавтараев Г.Г.</dc:creator>
  <dc:description/>
  <dc:language>en-US</dc:language>
  <cp:lastModifiedBy>gadji</cp:lastModifiedBy>
  <cp:lastPrinted>2015-09-02T15:14:00Z</cp:lastPrinted>
  <dcterms:modified xsi:type="dcterms:W3CDTF">2015-10-26T14:18:00Z</dcterms:modified>
  <cp:revision>2</cp:revision>
  <dc:subject/>
  <dc:title/>
</cp:coreProperties>
</file>